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央预算单位公务卡强制结算目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办公费：指单位购买按财务会计制度规定不符合固定资产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标准的日常办公用品、书报杂志等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印刷费：指单位的印刷费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咨询费：指单位咨询方面的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手续费：指单位支付的手续费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水电费：指单位支付的水电费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邮电费：指单位开支的电话费、电报费、传真费、网络通讯费等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物业管理费：指单位开支的办公用房、职工及离退休人员宿舍等的物业管理费，包括综合治理、绿化、卫生等方面的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差旅费：指单位工作人员因出差支付的住宿费、购买机票支出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维修（护）费：指单位日常开支的固定资产（不包括车船等交通工具）修理和维护费用，网络信息系统运行与维护费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租赁费：指租赁办公用房、宿舍、专用通讯网以及其他设备等方面的费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会议费：指会议中按规定开支的房租费、伙食补助费以及文件资料的印刷费、会议场地租用费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培训费：指各类培训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公务接待费：指单位按规定开支的各类公务接待（含外宾接待）费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专用材料费：指单位购买日常专用材料的支出。</w:t>
      </w:r>
      <w:r>
        <w:rPr>
          <w:rFonts w:ascii="宋体;SimSun" w:hAnsi="宋体;SimSun" w:cs="宋体;SimSun"/>
          <w:sz w:val="28"/>
          <w:szCs w:val="28"/>
        </w:rPr>
        <w:t>具体包括药品及医疗耗材，农用材料，兽医用品，实验室用品，专用服装，消耗性体育用品，专用工具和仪器，艺术部门专用材料和用品，广播电视台发射台发射机的电力、材料等方面的支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公务用车运行维护费：指公务用车的燃料费、维修费、保险费等支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其他交通费用：指单位除公务用车运行维护费以外的其他交通费用。如飞机、船舶等的燃料费、维修费、保险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7:00Z</dcterms:created>
  <dc:creator>微软用户</dc:creator>
  <dc:description/>
  <cp:keywords/>
  <dc:language>en-US</dc:language>
  <cp:lastModifiedBy>微软用户</cp:lastModifiedBy>
  <dcterms:modified xsi:type="dcterms:W3CDTF">2015-12-30T00:17:00Z</dcterms:modified>
  <cp:revision>2</cp:revision>
  <dc:subject/>
  <dc:title/>
</cp:coreProperties>
</file>