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值税发票申领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合作方的要求，现向陕西师范大学财务处申领增值税发票一张，用于收取项目款项。合同编号：                   ，该票面小写金额：         元，（大写金额：                        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72"/>
        <w:gridCol w:w="1583"/>
        <w:gridCol w:w="1559"/>
        <w:gridCol w:w="2460"/>
      </w:tblGrid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税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章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横向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可免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可免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如果申领发票时，尚未收到合作方汇款，请继续填写以下内容：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将保证于     年   月  日之前将以上票面金额之合同款划入（转入）我校帐户。我对此借发票承担完全经济责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借票人：              联系电话：              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发票抬头：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发票内容：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税人识别号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、电话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、账户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项目所属学院：         项目负责人：            项目经办人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 xml:space="preserve">)                                      </w:t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2:00Z</dcterms:created>
  <dc:creator>user</dc:creator>
  <dc:description/>
  <cp:keywords/>
  <dc:language>en-US</dc:language>
  <cp:lastModifiedBy>NTKO</cp:lastModifiedBy>
  <cp:lastPrinted>2012-11-08T10:04:00Z</cp:lastPrinted>
  <dcterms:modified xsi:type="dcterms:W3CDTF">2018-07-10T08:35:00Z</dcterms:modified>
  <cp:revision>5</cp:revision>
  <dc:subject/>
  <dc:title>发票（收据）申领单</dc:title>
</cp:coreProperties>
</file>